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葡萄成熟时未删减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当季佳酿探索自然之美与味道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季佳酿：探索自然之美与味道的真谛</w:t>
      </w:r>
      <w:r>
        <w:rPr>
          <w:sz w:val="32"/>
          <w:szCs w:val="32"/>
        </w:rPr>
        <w:t>&lt;/p&gt;&lt;p&gt;&lt;img src="/static-img/_njnOYi-1AeI7LGxhv7XpiXc2diMJ0TWt_kXwFbd8xKmEe_4LZLQM6q-HUPJlaEh.jpg"&gt;&lt;/p&gt;&lt;p&gt;</w:t>
      </w:r>
      <w:r>
        <w:rPr>
          <w:sz w:val="32"/>
          <w:szCs w:val="32"/>
        </w:rPr>
        <w:t>在葡萄成熟时未删减版，我们可以体验到最纯粹、最丰富的葡萄果实。这些未经过滤或精炼的葡萄，保留了它们天然的香气和独特的风味，是制作高品质葡萄酒和其他食品原料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读者深入了解这一概念，让我们一起走进几个成功案例中去，看看如何将“葡萄成熟时未删减版”的理念应用于实际生产中。</w:t>
      </w:r>
      <w:r>
        <w:rPr>
          <w:sz w:val="32"/>
          <w:szCs w:val="32"/>
        </w:rPr>
        <w:t>&lt;/p&gt;&lt;p&gt;&lt;img src="/static-img/iDu_UkTzbOFI-vGrIuKHaCXc2diMJ0TWt_kXwFbd8xKqsbQG2NlmBrqoEGNbN2_oNmuCrEfkXMOhr5RmLVHjEsEDXdbefw0jhiHlq2gSUbYkspTGGebvIETnalaKNT7zYVPWAqldXHbnpj1-w3JMdR1SYj8y92y7WtY1SBVJN-eXd9MhxRsn1tX_6r5M-tGq0ke1g2DRl-fV3NSDoVMdsw.jpg"&gt;&lt;/p&gt;&lt;p&gt;</w:t>
      </w:r>
      <w:r>
        <w:rPr>
          <w:sz w:val="32"/>
          <w:szCs w:val="32"/>
        </w:rPr>
        <w:t>首先，让我们来看看法国波尔多地区，那里以其世界级红酒而闻名。波尔度酒庄通过使用完全成熟但尚未摘下的葡萄进行混酿，这种方法被称为“无摘取”或“全株提取”。这种技术不仅能提高产量，而且还能保持更好的口感和色泽。这对于那些追求传统手法和复古风格的人来说，无疑是一大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还有意大利托斯卡纳地区，那里的</w:t>
      </w:r>
      <w:r>
        <w:rPr>
          <w:sz w:val="32"/>
          <w:szCs w:val="32"/>
        </w:rPr>
        <w:t>Chianti</w:t>
      </w:r>
      <w:r>
        <w:rPr>
          <w:sz w:val="32"/>
          <w:szCs w:val="32"/>
        </w:rPr>
        <w:t>类别依赖于这种传统手法。在那里，农民们通常会在收获前几周对葡萄进行一次轻微的整理，以确保只有已经完全成熟且饱满的地桃才能被选用。而那些还没有达到最佳状态的地桃则留下继续生长，等待着下一个收获季节。</w:t>
      </w:r>
      <w:r>
        <w:rPr>
          <w:sz w:val="32"/>
          <w:szCs w:val="32"/>
        </w:rPr>
        <w:t>&lt;/p&gt;&lt;p&gt;&lt;img src="/static-img/_2Fmc2Dmzgh3g6eJwgXx3iXc2diMJ0TWt_kXwFbd8xKqsbQG2NlmBrqoEGNbN2_oNmuCrEfkXMOhr5RmLVHjEsEDXdbefw0jhiHlq2gSUbYkspTGGebvIETnalaKNT7zYVPWAqldXHbnpj1-w3JMdR1SYj8y92y7WtY1SBVJN-eXd9MhxRsn1tX_6r5M-tGq0ke1g2DRl-fV3NSDoVMdsw.jpg"&gt;&lt;/p&gt;&lt;p&gt;</w:t>
      </w:r>
      <w:r>
        <w:rPr>
          <w:sz w:val="32"/>
          <w:szCs w:val="32"/>
        </w:rPr>
        <w:t>最后，不得不提的是美国加利福尼亚州内华达谷，那里的</w:t>
      </w:r>
      <w:r>
        <w:rPr>
          <w:sz w:val="32"/>
          <w:szCs w:val="32"/>
        </w:rPr>
        <w:t>Napa Valley</w:t>
      </w:r>
      <w:r>
        <w:rPr>
          <w:sz w:val="32"/>
          <w:szCs w:val="32"/>
        </w:rPr>
        <w:t>是全球知名的大型红酒产区之一。这里许多顶尖酒庄都采用一种叫做“第一落地采摘”的方法，即他们会在一场暴雨后迅速采摘，因为这时候地面上散落着大量成熟至极的地桃，这些在地面上干燥了很久，从而获得了一定的糖分浓度，使得酿造出的红酒更加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“葡萄成熟时未删减版”并不是一个简单的手段，而是一个需要仔细规划、协调以及专业知识结合实际情况来决定的时候。它要求生产者具备对土壤、气候条件以及植物生长周期有深刻理解，同时也要有足够耐心等待那一刻，当所有元素齐聚，它们就会创造出真正令人难忘的一瓶好酒，或许是一碟美食。此外，对消费者的要求也非常严格，他们希望得到真正意义上的产品，而非经过加工后的商品。在这个过程中，每一步都是艺术与科学相结合的一个典范展现。不论是作为饮品还是食材，“葡萄成熟时未删减版”总是能够带给人们特别的情感体验，是一种尊重自然与享受生活方式的心态表达。</w:t>
      </w:r>
      <w:r>
        <w:rPr>
          <w:sz w:val="32"/>
          <w:szCs w:val="32"/>
        </w:rPr>
        <w:t>&lt;/p&gt;&lt;p&gt;&lt;img src="/static-img/KNXGmM7liag_BVY_F3LUPiXc2diMJ0TWt_kXwFbd8xKqsbQG2NlmBrqoEGNbN2_oNmuCrEfkXMOhr5RmLVHjEsEDXdbefw0jhiHlq2gSUbYkspTGGebvIETnalaKNT7zYVPWAqldXHbnpj1-w3JMdR1SYj8y92y7WtY1SBVJN-eXd9MhxRsn1tX_6r5M-tGq0ke1g2DRl-fV3NSDoVMdsw.jpg"&gt;&lt;/p&gt;&lt;p&gt;&lt;a href = "/doc/597946-</w:t>
      </w:r>
      <w:r>
        <w:rPr>
          <w:sz w:val="32"/>
          <w:szCs w:val="32"/>
        </w:rPr>
        <w:t xml:space="preserve">葡萄成熟时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季佳酿探索自然之美与味道的真谛</w:t>
      </w:r>
      <w:r>
        <w:rPr>
          <w:sz w:val="32"/>
          <w:szCs w:val="32"/>
        </w:rPr>
        <w:t>.doc" rel="alternate" download="597946-</w:t>
      </w:r>
      <w:r>
        <w:rPr>
          <w:sz w:val="32"/>
          <w:szCs w:val="32"/>
        </w:rPr>
        <w:t xml:space="preserve">葡萄成熟时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季佳酿探索自然之美与味道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